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職員工桌球競賽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單位：                           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                             電子信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混合團體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720"/>
        <w:gridCol w:w="2520"/>
        <w:gridCol w:w="720"/>
        <w:gridCol w:w="234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年男子組個人單打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17"/>
        <w:gridCol w:w="336"/>
        <w:gridCol w:w="2776"/>
        <w:gridCol w:w="336"/>
        <w:gridCol w:w="2835"/>
      </w:tblGrid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壯年男子組個人單打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17"/>
        <w:gridCol w:w="336"/>
        <w:gridCol w:w="2776"/>
        <w:gridCol w:w="336"/>
        <w:gridCol w:w="2835"/>
      </w:tblGrid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子組個人單打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17"/>
        <w:gridCol w:w="336"/>
        <w:gridCol w:w="2776"/>
        <w:gridCol w:w="336"/>
        <w:gridCol w:w="2835"/>
      </w:tblGrid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雙打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17"/>
        <w:gridCol w:w="336"/>
        <w:gridCol w:w="2776"/>
        <w:gridCol w:w="336"/>
        <w:gridCol w:w="2835"/>
      </w:tblGrid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4"/>
        <w:tabs>
          <w:tab w:val="clear" w:pos="570"/>
          <w:tab w:val="left" w:pos="600" w:leader="none"/>
        </w:tabs>
        <w:autoSpaceDE w:val="false"/>
        <w:spacing w:lineRule="exact" w:line="300"/>
        <w:ind w:left="0"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號碼"/>
    <w:basedOn w:val="Normal"/>
    <w:qFormat/>
    <w:pPr>
      <w:tabs>
        <w:tab w:val="clear" w:pos="480"/>
        <w:tab w:val="left" w:pos="570" w:leader="none"/>
      </w:tabs>
      <w:ind w:left="570" w:hanging="5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8:00Z</dcterms:created>
  <dc:creator>user</dc:creator>
  <dc:description/>
  <cp:keywords/>
  <dc:language>en-US</dc:language>
  <cp:lastModifiedBy>user</cp:lastModifiedBy>
  <cp:lastPrinted>2016-10-27T02:40:00Z</cp:lastPrinted>
  <dcterms:modified xsi:type="dcterms:W3CDTF">2018-10-19T07:08:00Z</dcterms:modified>
  <cp:revision>2</cp:revision>
  <dc:subject/>
  <dc:title>國立臺灣師範大學第49屆水上運動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7306397</vt:r8>
  </property>
  <property fmtid="{D5CDD505-2E9C-101B-9397-08002B2CF9AE}" pid="3" name="_AuthorEmail">
    <vt:lpwstr>vicwang@ntnu.edu.tw</vt:lpwstr>
  </property>
  <property fmtid="{D5CDD505-2E9C-101B-9397-08002B2CF9AE}" pid="4" name="_AuthorEmailDisplayName">
    <vt:lpwstr>王宏豪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