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臺灣師範大學 □泳訓班 □自泳班 退費申請表 </w:t>
      </w:r>
    </w:p>
    <w:tbl>
      <w:tblPr>
        <w:tblW w:w="91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098"/>
        <w:gridCol w:w="1800"/>
        <w:gridCol w:w="361"/>
        <w:gridCol w:w="2161"/>
      </w:tblGrid>
      <w:tr>
        <w:trPr>
          <w:trHeight w:val="547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學 員 姓 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與繳費人關係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同繳費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父 □母 □朋友</w:t>
            </w:r>
          </w:p>
        </w:tc>
      </w:tr>
      <w:tr>
        <w:trPr>
          <w:trHeight w:val="373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 長 姓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退費人關係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同繳費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父 □母 □朋友</w:t>
            </w:r>
          </w:p>
        </w:tc>
      </w:tr>
      <w:tr>
        <w:trPr>
          <w:trHeight w:val="63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手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傳真</w:t>
            </w:r>
            <w:r>
              <w:rPr>
                <w:rFonts w:eastAsia="標楷體" w:cs="標楷體" w:ascii="標楷體" w:hAnsi="標楷體"/>
                <w:szCs w:val="22"/>
              </w:rPr>
              <w:t>Mail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通 訊 地 址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受款帳戶姓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受款人身份證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費之受款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  <w:lang w:eastAsia="zh-HK"/>
              </w:rPr>
              <w:t>本欄請務必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行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行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</w:tr>
      <w:tr>
        <w:trPr>
          <w:trHeight w:val="594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局號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＊敬請檢附帳戶封</w:t>
            </w:r>
            <w:r>
              <w:rPr>
                <w:rFonts w:ascii="標楷體" w:hAnsi="標楷體" w:cs="標楷體" w:eastAsia="標楷體"/>
                <w:shd w:fill="D8D8D8" w:val="clear"/>
              </w:rPr>
              <w:t>面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影本，以利匯</w:t>
            </w:r>
            <w:r>
              <w:rPr>
                <w:rFonts w:ascii="標楷體" w:hAnsi="標楷體" w:cs="標楷體" w:eastAsia="標楷體"/>
                <w:shd w:fill="D8D8D8" w:val="clear"/>
              </w:rPr>
              <w:t>款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作業，謝謝配合。</w:t>
            </w:r>
          </w:p>
        </w:tc>
      </w:tr>
      <w:tr>
        <w:trPr>
          <w:trHeight w:val="646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退費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本欄退費金額</w:t>
            </w:r>
          </w:p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由游泳館計算</w:t>
            </w:r>
          </w:p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明細另附如下</w:t>
            </w:r>
          </w:p>
        </w:tc>
      </w:tr>
      <w:tr>
        <w:trPr>
          <w:trHeight w:val="614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說明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證件資料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 泳 證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費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收執人簽章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費 申 請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 人 員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  意。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，另行文通知退費申請人。</w:t>
            </w:r>
          </w:p>
        </w:tc>
      </w:tr>
      <w:tr>
        <w:trPr>
          <w:trHeight w:val="758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立臺灣師範大學  游泳館  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大安區和平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</w:p>
          <w:p>
            <w:pPr>
              <w:pStyle w:val="Normal"/>
              <w:spacing w:lineRule="atLeast" w:line="0"/>
              <w:ind w:firstLine="333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262~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74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退費申請案業經審核同意後，退費金額依作業程序約十個工作天入帳受款人帳戶。</w:t>
            </w:r>
          </w:p>
        </w:tc>
      </w:tr>
    </w:tbl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人姓名：                                申請日期：   年   月   日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4135</wp:posOffset>
                </wp:positionV>
                <wp:extent cx="4782820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1163"/>
                              <w:gridCol w:w="29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游泳館繳費單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收銀機統一發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2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本次退費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2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計算明細如右：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ind w:right="-5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泳訓班游泳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泳班游泳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79.45pt;mso-wrap-distance-left:9pt;mso-wrap-distance-right:9pt;mso-wrap-distance-top:0pt;mso-wrap-distance-bottom:0pt;margin-top:5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  <w:gridCol w:w="1163"/>
                        <w:gridCol w:w="29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4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4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4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游泳館繳費單據</w:t>
                            </w:r>
                          </w:p>
                          <w:p>
                            <w:pPr>
                              <w:pStyle w:val="Normal"/>
                              <w:ind w:right="-514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收銀機統一發票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2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本次退費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2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計算明細如右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ind w:right="-5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43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泳訓班游泳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自泳班游泳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3:00Z</dcterms:created>
  <dc:creator>user</dc:creator>
  <dc:description/>
  <cp:keywords/>
  <dc:language>en-US</dc:language>
  <cp:lastModifiedBy>user</cp:lastModifiedBy>
  <cp:lastPrinted>2017-08-23T10:26:00Z</cp:lastPrinted>
  <dcterms:modified xsi:type="dcterms:W3CDTF">2022-07-06T06:55:00Z</dcterms:modified>
  <cp:revision>24</cp:revision>
  <dc:subject/>
  <dc:title>退</dc:title>
</cp:coreProperties>
</file>